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астер-класс для педагогов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рганизация Центра речевого развития в ДОУ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ГОС  дошкольного образования» выдвигают в качестве основной цели педагогической работы – развитие каждо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правильной речи детей является одной из основных задач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богаче и правильнее у ребенка речь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 Поэтому необходимо заботиться о своевременном формировании речи детей, о ее чистоте и правильности. Одно из условий для полноценного познавательно-речевого развития детей предусматривает обеспечение развивающей предметно-пространственной среды в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звития речи дошкольников необходима организация двух центров, стимулирующих речевую активность детей. Это литературный центр (книжный уголок) и центр речев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ные произведения, подбираемые в книжный уголок, должны быть разнообразными по жанру, тематике и содерж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ная группа</w:t>
        <w:tab/>
        <w:t>Оснащение уго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младша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нижном уголке должно находиться немного книг – 4-5, но у воспитателя в запасе должны иметься дополнительные экземпляры этих же кни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Книги на плотной основе по знакомым программным сказкам, потешкам, объемом не более 5 ли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Книги с динамичными элементами (двигающиеся глазки, открывающиеся и закрывающиеся окошки и т.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Книжки разного формата: книжки-половинки (в половину альбомного листа), книжки – четвертушки, книжки – малыш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Книжки-панорамы ( с раскладывающимися декорациями, двигающимися фигурка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Музыкальные книжки (с голосами животных, песенками сказочных героев и т.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Книжки-раскладушки, в том числе и изготовленные своими ру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Предметные картинки с изображением предметов ближайшего окружения (предметы мебели, одежды, посуды, животных), сюжетные картинки с самыми простыми сюже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младшая, средня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голке должно находиться 4 – 5 наименований кн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Книги с твердыми листами, что и в 1 младш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книги с обычной листовой струк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 xml:space="preserve">эстампы на темы русских народных сказо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Сюжетные картинки по сказкам, программным произвед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няя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нижном уголке необходимо помещать знакомые сказки, рассказы о природе, животных и т.п. (4-6 книг, остальные -  в шкаф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Книги с одним и тем же произведением, но иллюстрированные разными худож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Альбомы дополняются по темам: «Российская армия», «Труд взрослых», «Цветы», «Времена год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Открытки для рассматривания по произведе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Портреты писателей: С.Маршак, В.Маяковский, А.Пушк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Оформляются тематические выставки «Сказки», «Времена года», «Сказки о дружбе зверей» и др. (1 раз в кварта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Материал для ремонта кни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ая</w:t>
        <w:tab/>
        <w:t>•</w:t>
        <w:tab/>
        <w:t>Наполняемость: 10-12 книг различной тематики и жанров (может быть книги одного наименования, но иллюстрированные разными художника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Портреты писателей: М.Горький, С.Михалков, Б.Житков, Л.Толстой, Н.Носов, К. Чуков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 xml:space="preserve"> книги, рекомендованные програм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 xml:space="preserve"> Книги – самоделки, состоящие из рассказов детей, записанных взрослыми, иллюстрированные самими дет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Энциклопедии («умные» книжки), слова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«Толстые» книж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Альбомы или иллюстрации дополняются о Родине, о технике, космо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наборы открыток, связанных по содержанию с тематикой сказок, литературных произведений, мультфиль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Портреты художников – иллюстраторов (Е.Рачев, Н.Чаруши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 xml:space="preserve">Периодически (1 раз в квартал) оформляются тематические выставки «Веселые книжки», «Книги о нашей стране» и т.п., выставки с рисунками детей на заданную тему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готовительная к школ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книг в уголке не регламентиров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книги на различную тематику (каждый ребёнок должен найти книгу по своему желанию и вкусу: рассказы о Родине, войне, приключениях, животных, о жизни природы, растениях, стихи, юмористические произведения и т.д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2-3 сказочных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стихи, рассказы, направленные на формирование гражданских черт личности ребёнка, знакомящие его с историей нашей родины, с её сегодняшней жизн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издания произведений, с которыми в данное время детей знакомят на зан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весёлые книги С. Маршака, С. Михалкова, Н. Носова, В. Драгуновского, Э.Успенского и многих других писателей с иллюстрациями наших лучших худож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книги, которые дети приносят из до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добавляются книги на школьную темати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портреты известных детских писателей, поэ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нижном уголке подготовительных групп должна быть библиотечка по книжкам – малышкам. Необходимо подготовить атбируты для сюжетно-ролевой игры «Библиотека» (формуляры на каждого ребёнка, учётные карточки на каждую книгу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евой центр располагается отдельно от литературного центра, так как его назначение предполагает проявление двигательной активности детей, что может помешать спокойному рассматриванию и чтению книжек в литературном цент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центра речевого развития необходимо свободное место, достаточное для смены положения ребенка: занятий сидя на полу или на ковре, движений в различных направлениях в ходе сюжетных подвижных игр, занятий за столами и т. п. Основное пространство в игровой комнате занимает мягкое покрытие, на котором размещаются мягкая мебель и мягкие модули, из которых конструируются игровые уголки для создания соответствующей игровой и коммуникативной ситуации, в процессе которых происходит развитие связной и образной речи. С этими же целями содержание кукольного уголка соответствует ситуациям различных сюжетно-дидактических игр. Оборудование для сюжетно-дидактических игр может храниться в доступных для ребенка местах: на специальных стеллажах доступных для детей младшего возраста, в ящиках, коробках с характерными символическими изображениями для детей старшего дошкольного возраста. Это могут быть игры «Магазин игрушек», «Овощной магазин», «Веселый зоосад», «Аптека», «Почта», «Магазин школьных принадлежностей», «День рождения куклы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сех возрастных группах в центре речевого развития организуются уголки для театрализованных игр. В них отводится место для режиссерских игр с пальчиковым театром, театра на рукавичках, театра шариков и кубиков, настольного театра, стендового театра, костюмов для игр-драматизаций. Для театрализованных игр подбираются различные куклы-бибабо, режиссерские куклы, плоскостные изображения кукол, деревьев, речки и т. п. Для разыгрывания сказки или игровой ситуации на плоскости используется ковролинограф или фланелеграф. Такого рода игры влияют не только на формирование грамматического и лексического строя речи, но и на воспитание звуковой культуры речи, развития ее мелодико-интонационн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нтре речевого развития при работе с детьми младшего и среднего дошкольного возраста рекомендуется обращать большее внимание на дидактические материалы и пособия, связанные с развитием лексической стороны речи, формированием словаря и слоговой структуры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этого используются компле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грушек (дидактические, образные, наборы игрушек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метных картинок и открыток по основным лексическим темам («Грибы», «Лекарственные растения» «Друзья детей», «Кто это?», «Домашние птицы», «Дикие животные», «Зверюшки-музыканты», «Звери наших лесов», «Зима на носу», «В мире животных», «Животные Севера», «Птицы вокруг нас», «Птичьи следы» и др.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личного типа лото («Домашние животные и птицы», «Дикие животные», «Ботаническое лото», «Зоологическое лото», «Веселое лото», «Лото на 4-х языках», «Звуковое лото» и др.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льбом О. С. Соловьёвой (“Говори правильно”), картины для упражнения детей в правильном звукопроизношении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ыми элементами содержания центра в среднем и старшем дошкольном возрасте должны быть результаты их творческой деятельности: альбомы детских загадок, книжки детских сказок, портреты литературных героев, сделанные детьми в процессе проектной деятельности книжки и альбомы являются хорошим средством активизации творческих проявлений детей и упражнением для речи: дети «озвучивают», воспроизводят тексты, используя свои средства выразительности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ладший дошкольный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териалы по развитию ре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боры картинок для группировки, до 4-6 в каждой группе: домашние животные, дикие животные, животные с детёнышами, птицы, рыбы, деревья, цветы, овощи, фрукты, продукты питания, одежда, посуда, мебель, транспорт, предметы оби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боры предметных картинок для последовательной группировки по разным признакам (назначению и т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ерии из 3-4 картинок для установления последовательности событий (сказки, социобытовые ситу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ерии из 4 картинок: части суток (деятельность людей ближайшего окруж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ерии из 4 картинок: времена года (природа и сезонная деятельность люд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южетные картинки крупного формата (с различной тематикой, близкой ребенку, - сказочной, социобыт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ний дошкольный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 по развитию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боры картинок для группировки и обобщения (до 8-10 в каждой группе): животные, птицы, рыбы, насекомые, растения, продукты питания, одежда, мебель, здания, транспорт, профессии, предметы обихода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боры парных картинок типа «лото» из 6-8 ча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боры парных картинок на соотнесение (сравнение): найди отличия (по внешнему виду), ошибки (по смысл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боры табличек и карточек для сравнения по 1-2 признакам (логические таблиц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боры предметных картинок для группировки по разным признакам (2-3) последовательно или одновременно (назначение, цвет, величи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ерии картинок (по 4-6) для установления последовательности событий (сказки, социобытовые ситуации, литературные сюж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ерии картинок «Времена года» (сезонные явления и деятельность люд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Сюжетные картинки с разной тематикой, крупного и мелкого форм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Разрезные (складные) кубики с сюжетными картинками (6-8 час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Разрезные сюжетные картинки (6-8 час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Разрезные контурные картинки (4-6 час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Набор кубиков с бук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Набор карточек с изображением предмета и наз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рший дошкольный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собия для воспитания правильного физиологического дыхания (тренажеры, «Мыльные пузыри», надувные игруш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атериалы для звукового и слогового анализа и синтеза, анализа и синтеза предложений (разноцветные фишки или магни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гры для совершенствования навыков языкового анализа («Слоговое лото», «Определи место звука», «Подбери слова», «Цепочка звуков»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гры для совершенствования грамматического строя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«Назови ласк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«Один-много, много-од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«Составь слово из дву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«Добавь сл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точнение, обогащение и активизация словарного зап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«Мяч бросай животных назыв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«Кто чем занимает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«Горячий – холод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боте с детьми старшего дошкольного возраста особое внимание обращается, кроме того, на наличие пособий и демонстрационных материалов по подготовке детей к обучению грамоте. Это могут бы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Классная подвижная азб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Азбука в картин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Дидактическая игра «Буква за буквой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Дидактическая игра «33 богатыря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Дидактическая игра «Умный телеф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Таблицы по обучению грамоте с рисун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Звуковые лин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Комплект наглядных пособий “Обучение грамоте” (автор Н. В. Дур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Дидактический материал “Ступеньки грамоты” (авторы Н. В. Дурова, Л. Н. Невск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Наглядно-дидактическое пособие для детского сада “Звучащее слово” (автор Г. А. Тумакова)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ьютерные программы по развитию речи и обучению грамоте детей дошкольного возраста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9:49:00Z</dcterms:created>
  <dc:creator>1</dc:creator>
  <dc:description/>
  <cp:keywords/>
  <dc:language>en-US</dc:language>
  <cp:lastModifiedBy>Лариса Крем</cp:lastModifiedBy>
  <dcterms:modified xsi:type="dcterms:W3CDTF">2021-01-16T20:28:00Z</dcterms:modified>
  <cp:revision>7</cp:revision>
  <dc:subject/>
  <dc:title/>
</cp:coreProperties>
</file>