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астер-класс для педаг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Развитие мелкой моторики рук у детей с ОВЗ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К сожалению, в последние годы у большинства детей дошкольного возраста отмечается недоразвитие мелкой моторики кистей рук, при этом речевые навыки развиты недостаточно, речь ребенка не соответствует возрастным нормам. Опрос, анкетирование и беседы с родителями позволили мне определить, что в семье не всегда уделяется должное внимание развитию мелкой моторики пальцев рук у ребенка. А ведь уровень знаний и умений большинства из них в данной области невысок. Данная проблема в будущем может отрицательно сказаться на усвоении детьми школьной программы, если не будет проведено специальной коррекционн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Чтобы развитие мелкой моторики пальцев рук стало увлекательной игрой, я использую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«Театр в руке» </w:t>
      </w:r>
      <w:r>
        <w:rPr>
          <w:rFonts w:cs="Times New Roman" w:ascii="Times New Roman" w:hAnsi="Times New Roman"/>
          <w:sz w:val="28"/>
        </w:rPr>
        <w:t>(театрализованные игры), позволяющ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шать общий тону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вать внимание, память, воображение, связную реч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нижать психоэмоциональное напря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«Криотерапию» </w:t>
      </w:r>
      <w:r>
        <w:rPr>
          <w:rFonts w:cs="Times New Roman" w:ascii="Times New Roman" w:hAnsi="Times New Roman"/>
          <w:sz w:val="28"/>
        </w:rPr>
        <w:t>- одну из современных нетрадиционных методик коррекционной педагогики, заключающуюся в использовании игр со льдом. Дозированное воздействие холода на нервные окончания пальцев обладает благотворными свойствами. Эффект основан на изменении деятельности сосудов - первоначальный спазм мелких артерий сменяется выраженным их расширением, что значительно усиливает ток крови к месту воздействия, в результате чего улучшается питание тканей. Криотерапия проводится по следующей схеме: одна процедура через 1-2 дня в течение месяца. Продолжительность игр со льдом нужно постепенно увеличивать с 5 секунд до 1 минуты. Ребята с удовольствием на занятиях строят из цветных кубиков льда различные узоры и фигур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/>
        <w:object w:dxaOrig="4500" w:dyaOrig="3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.35pt;height:93.3pt" filled="f" o:ole="">
            <v:imagedata r:id="rId3" o:title=""/>
          </v:shape>
          <o:OLEObject Type="Embed" ProgID="" ShapeID="ole_rId2" DrawAspect="Content" ObjectID="_1531726625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«Сыпучие игры» </w:t>
      </w:r>
      <w:r>
        <w:rPr>
          <w:rFonts w:cs="Times New Roman" w:ascii="Times New Roman" w:hAnsi="Times New Roman"/>
          <w:sz w:val="28"/>
        </w:rPr>
        <w:t>-нестандартные техники рисования на сыпучих материалах (в данном случае рисование на манной крупе), позволяющие развивать не только моторику рук и речь, но и усидчивость, аккуратность, внимание и вообра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/>
        <w:object w:dxaOrig="5250" w:dyaOrig="38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1.2pt;height:131.35pt" filled="f" o:ole="">
            <v:imagedata r:id="rId5" o:title=""/>
          </v:shape>
          <o:OLEObject Type="Embed" ProgID="" ShapeID="ole_rId4" DrawAspect="Content" ObjectID="_1220344005" r:id="rId4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«Песочную терапию» </w:t>
      </w:r>
      <w:r>
        <w:rPr>
          <w:rFonts w:cs="Times New Roman" w:ascii="Times New Roman" w:hAnsi="Times New Roman"/>
          <w:sz w:val="28"/>
        </w:rPr>
        <w:t>. Игры с песком способствующие формированию и развитию пространственно-количественных представлений, самомассажу кистей рук. Именно в песочнице создается дополнительный акцент на тактильную чувствительность, развивается мануальный интеллект ребенка. Песок обладает замечательным свойством «заземлять» негативную психическую энерг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/>
        <w:object w:dxaOrig="6750" w:dyaOrig="44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0.9pt;height:111.55pt" filled="f" o:ole="">
            <v:imagedata r:id="rId7" o:title=""/>
          </v:shape>
          <o:OLEObject Type="Embed" ProgID="" ShapeID="ole_rId6" DrawAspect="Content" ObjectID="_210316480" r:id="rId6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«Игры с различными предметами» </w:t>
      </w:r>
      <w:r>
        <w:rPr>
          <w:rFonts w:cs="Times New Roman" w:ascii="Times New Roman" w:hAnsi="Times New Roman"/>
          <w:sz w:val="28"/>
        </w:rPr>
        <w:t>(в данном случае, с прищепками и счетными палочками), развивающие координацию движений пальцев рук, внимание, мышление и вообра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/>
        <w:object w:dxaOrig="3480" w:dyaOrig="37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8.65pt;height:128.25pt" filled="f" o:ole="">
            <v:imagedata r:id="rId9" o:title=""/>
          </v:shape>
          <o:OLEObject Type="Embed" ProgID="" ShapeID="ole_rId8" DrawAspect="Content" ObjectID="_1348565485" r:id="rId8"/>
        </w:object>
      </w:r>
      <w:r>
        <w:rPr/>
        <w:object w:dxaOrig="4305" w:dyaOrig="37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8.95pt;height:112.35pt" filled="f" o:ole="">
            <v:imagedata r:id="rId11" o:title=""/>
          </v:shape>
          <o:OLEObject Type="Embed" ProgID="" ShapeID="ole_rId10" DrawAspect="Content" ObjectID="_273272905" r:id="rId10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«Игры с мозаикой и конструктором» </w:t>
      </w:r>
      <w:r>
        <w:rPr>
          <w:rFonts w:cs="Times New Roman" w:ascii="Times New Roman" w:hAnsi="Times New Roman"/>
          <w:sz w:val="28"/>
        </w:rPr>
        <w:t>, которые также помогают в развитии моторики и речи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/>
        <w:object w:dxaOrig="4695" w:dyaOrig="37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8.7pt;height:118.65pt" filled="f" o:ole="">
            <v:imagedata r:id="rId13" o:title=""/>
          </v:shape>
          <o:OLEObject Type="Embed" ProgID="" ShapeID="ole_rId12" DrawAspect="Content" ObjectID="_1480864388" r:id="rId12"/>
        </w:object>
      </w:r>
      <w:r>
        <w:rPr/>
        <w:object w:dxaOrig="4290" w:dyaOrig="375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3.45pt;height:107.6pt" filled="f" o:ole="">
            <v:imagedata r:id="rId15" o:title=""/>
          </v:shape>
          <o:OLEObject Type="Embed" ProgID="" ShapeID="ole_rId14" DrawAspect="Content" ObjectID="_611100098" r:id="rId14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«Волшебную пуговичную полянку» </w:t>
      </w:r>
      <w:r>
        <w:rPr>
          <w:rFonts w:cs="Times New Roman" w:ascii="Times New Roman" w:hAnsi="Times New Roman"/>
          <w:sz w:val="28"/>
        </w:rPr>
        <w:t>, которая дает возможность научиться застегивать и расстегивать пуговицы, тем самым развивая ручную умелость, а также создавать разные сюжеты и составлять по ним расск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/>
        <w:object w:dxaOrig="5250" w:dyaOrig="37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0.9pt;height:121.85pt" filled="f" o:ole="">
            <v:imagedata r:id="rId17" o:title=""/>
          </v:shape>
          <o:OLEObject Type="Embed" ProgID="" ShapeID="ole_rId16" DrawAspect="Content" ObjectID="_61445427" r:id="rId16"/>
        </w:object>
      </w:r>
      <w:r>
        <w:rPr/>
        <w:object w:dxaOrig="5250" w:dyaOrig="36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3.25pt;height:98.85pt" filled="f" o:ole="">
            <v:imagedata r:id="rId19" o:title=""/>
          </v:shape>
          <o:OLEObject Type="Embed" ProgID="" ShapeID="ole_rId18" DrawAspect="Content" ObjectID="_1462349909" r:id="rId18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 работе по развитию мелкой моторики я придерживаюсь следующих правил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ние подбираю с учетом их постепенно возрастающей слож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ываю индивидуальные особенности ребенка, темп его развития, возможности, настро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у провожу регулярно, систематичес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людаю временной регламент, чтобы не вызвать переутомления реб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шаю у детей интерес к упражнениям и заданиям, превратив их в занимательную иг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бочусь о том, чтобы деятельность ребенка была успешной, тогда подкрепляется его интерес к играм и занят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раюсь, чтобы процесс обучения и развития сформировывал у детей положительную мотивац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Использование выше приведенных упражнений, игр, заданий для развития и совершенствования мелкой моторики кисти и пальцев рук дает положительную динамику в развитии мелкой моторики и развитии речи детей. Упражнения, укрепляющие мелкие мышцы руки, необходимы не только для развития общей и мелкой моторики, речи детей, но и интеллектуального развития, совершенствования функций коры головного мозга и в дальнейшем формирования навыка письма в школ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9:21:00Z</dcterms:created>
  <dc:creator>1</dc:creator>
  <dc:description/>
  <cp:keywords/>
  <dc:language>en-US</dc:language>
  <cp:lastModifiedBy>Лариса Крем</cp:lastModifiedBy>
  <dcterms:modified xsi:type="dcterms:W3CDTF">2021-01-16T20:29:00Z</dcterms:modified>
  <cp:revision>7</cp:revision>
  <dc:subject/>
  <dc:title/>
</cp:coreProperties>
</file>