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минар-практикум для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ечевые игры, их значение в коррекционной работе с деть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из опыта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школьном возрасте усвоение новых знаний и их закрепление происходит успешнее в игре, чем на учебных занятиях. Как загораются глаза детей, когда вы скажете: «А сейчас будем игр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ая задача, поставленная в игровой форме, имеет то преимущество, что в ситуации игры ребенку понятна сама необходимость приобретения новых знаний и способов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, увлеченный привлекательным замыслом игры, как бы не замечает того, что он учится. Он то и дело сталкивается с затруднениями, которые требуют перестройки его представлений и познавательной деятельности. Если на занятии ребенок выполняет задание взрослого, то в игре он решает свою собственную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имеют большое значение в умственном, нравственном, физическом и эстетическом воспитани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саясь вопроса о влиянии игры на формирование всех психических процессов у ребенка, советский психолог Эльконин совершенно определенно делает вывод: «Специальные экспериментальные исследования показывают, что игра влияет на формирование всех основных психических процессов, от самых элементарных до самых слож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боте с детьми, имеющими общие нарушения речи, речевым играм отводится очень большая роль. Эти игры проводятся в течение всего дня: до завтрака, перед занятиями, как физминутка во время занятий, во время коррекционного часа, на прогул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евые или логопедические игры направлены на развитие всех сторон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евые игры в зависимости от цели воздействия, этапа работы делятся примерно на 4 основных раз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. Подготовитель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ельные игры служат для развития слуха, органов речи и дыхания. Они готовят ребенка к восприятию звуков и правильному артикуляционному укладу, необходимому для его вос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на первом месте стоят игры по развитию слуха (речевого слуха). Подбор игр осуществляется в строгой последовательности: сначала игры для развития слухового внимания, т.е. умения различать неречевые звуки (шумы, звуковые игрушки, стуки, шуршание), затем определение направления зв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ример:</w:t>
      </w:r>
      <w:r>
        <w:rPr>
          <w:rFonts w:cs="Times New Roman" w:ascii="Times New Roman" w:hAnsi="Times New Roman"/>
          <w:sz w:val="28"/>
        </w:rPr>
        <w:t xml:space="preserve"> «Где звенит?», «Где постучали?», «Жмурки с колокольчиком», «Кто что услышал?», «Скажи, что ты слышишь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ем идут игры для развития речевого слуха, т.е. умение ребенка различать голоса людей, понимать смысл фразы говорящего. Следующим этапом будут игры для развития фонематического слуха, т.е. умению слышать и различать речевые звуки. Для правильного произношения звуков требуется координированная, четкая работа всех подвижных частей артикуляционного аппарата: языка, губ, нижней челюсти, мягкого неба. К подготовительным играм относятся также игры на развитие голоса и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I. Игры на формирование правильного звукопроиз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их</w:t>
      </w:r>
      <w:r>
        <w:rPr>
          <w:rFonts w:cs="Times New Roman" w:ascii="Times New Roman" w:hAnsi="Times New Roman"/>
          <w:sz w:val="28"/>
        </w:rPr>
        <w:t xml:space="preserve"> по мере исправления звуков – закреплять правильное звукопроизношение. Это могут быть игры - звукоподрожания, предложения, небольшие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игры часто сочетаются с развитием движений, т.е. во время произнесения слов совершаются определенные движения – по смыслу, сочетаются также с развитием слухового внимания, когда на определенные слова дети должны отреагировать каким-либо движением. И, конечно, правильно произносить закрепляемые звуки во время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игры часто многоцеле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II. Дидактические настоль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игры предназначены для закрепления звуков в словах, предложениях, в связном тексте, для совершенствования словаря, фразовой речи. Могут выступать и как основное занятие и как начало или конец занятия. Дидактические игры проводятся и в целях умственн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V. Потешки, считалки,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ешки, считалки, загадки предназначены для закрепления правильного звукопроизношения. Они развивают слуховую память, выразительность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. Игры - диал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батывается выразительность речи, мимика, жест, движения, имитирующие персонажей, закрепляются поставленные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речевых игр нужно перед игрой настроить детей, рассказать о персонажах игр, создать эмоциональный настрой, использовать атрибуты или костюмы. Соблюдать правила игры, постоянно напоминая об этом детям. После игры сказать, кто как играл, почему что-то не получилось. Пусть старшие дети сами делают выводы, находят причину неудач. А после того, как игры будут усвоены, сделать ведущими детей (подготовительная, старшая группы).</w:t>
      </w:r>
    </w:p>
    <w:p>
      <w:pPr>
        <w:pStyle w:val="Normal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ы пальчиковой гимна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ствующие развитию тонкой моторики. Каждый комплекс разучивается в течение одной недели, затем включаются следу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-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Ладони на столе (на счет «раз-два» пальцы врозь – вмест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Ладошка – кулачок – ребро (на счет «1 – 2 – 3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альчики здороваются (на счет «1 – 2 – 3 – 4 – 5» соединяются пальцы обеих рук: большой палец с большим, указательный с указательным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еловечек (указательный и средний пальцы правой руки, потом левой руки бегают по стол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ети бегут наперегонки (движения как в 4 упражнении, но выполняют обе руки одновремен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-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1.Флажок (большой палец вытянуть вверх, остальные соединить в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тички (поочередно большой палец соединяется с остальны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нездо (соединить обе руки в виде чаши, пальцы плотно сжа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Цветок (то же, но пальцы разъедине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рни растений (прижать руки тыльной стороной друг к другу, опустить пальцы вни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чела (указательным пальцем правой руки, затем левой руки вращать вокру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челы (то же упражнение выполняется 2-мя ру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одочка (концы пальцев направить вперед, прижать руки ладонями друг к другу, слегка приоткрыть и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лнечные лучи (скрестить пальцы, поднять руки вверх, расставить паль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ассажиры в автобусе (скрещенные пальцы обращены вниз, тыльные стороны рук вверх, большие пальцы вытянуты ввер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«Двое разговаривают» (согнуть обе руки в кулак, большие пальцы вытянуть вверх, приблизить их друг к друг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«Стол» (правую руку согнуть в кулак, на нее сверху положить горизонтально левую ру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«Кресло» (правую руку согнуть в кулак, а левую прислонить к ней вертикаль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«Ворота» (соединить кончики средних и безымянных пальцев обеих рук, большие пальцы поднять вверх или согнуть внутр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«Мост» (поднять руки вверх ладонями друг к другу, расположить пальцы горизонтально, соединить кончики среднего и безымянного пальцев обеих ру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-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«Ромашка» (соединить обе руки, прямые пальцы развести в сторо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«Тюльпан» (полусогнутые пальцы обеих рук соединить, образуя чашечку цвет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жимание и разжимание кистей рук на счет раз - 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-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«Улитка с усиками» (положить правую руку на стол, поднять указательный палец и средний, и расставить и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«Раковина улитки» (правая рука на столе, левую руку положить сверх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«Ежик» (ладони соединить, прямые пальцы выставить ввер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«Кот» (средний и безымянный пальцы правой руки прижать к ладони большим пальцем, указательный и мизинец слегка согнуть поднять руку ввер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«Волк» (соединить большой, средний и безымянный пальцы правой руки, указательный и мизинец слегка согнуть, поднять ввер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-й КОМПЛ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«Ножницы» (указательный и средний пальцы правой руки и левой руки имитируют стрижку ножниц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«Колокол» (скрестить пальцы обеих рук, тыльные стороны обратить вверх, опустить средний палец правой руки вниз и свободно вращать и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«Дом» (соединить наклонно кончики правой и левой ру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«Бочонок с водой» (слегка согнуть пальцы левой руки в кулак, остальные сверху отверс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«Пожарник» (упражнение с предметом, используется игрушечная лесенка, указательный и средний пальцы бегут по н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«Лестница в небо» кончик указательного пальца правой руки смыкается с кончиком пальца левой руки. Кончик указательного пальца левой руки- с кончиком большого пальца правой руки. Нижние два пальца размыкаются и обходят с двух сторон сомкнутые паль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р игров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азвитию мелкой моторики для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му «Ут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е: учить «читать» поэтапную схему складывания бумаги, закрепить знания о подборе корма для птиц, совершенствовать речь детей (ритмичность и четкость произнош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ые: воспитание заботливого отношения к пт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ие: развивать мелкую моторику рук, глазомер и координацию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Массаж пальцев рук «Пти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Первые две строки дети сжимают и разжимают пальцы. Затем поочередно массируют каждый пальчик на обеих руках. На последнюю строчку дети прячут руки за сп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й-ка, подпевай-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сять птичек – ста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птичка – солов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птичка – вороб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птичка – сов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нная голов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птичка – свирис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птичка – корос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птичка – сквор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енькое перы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– зябл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- стри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– развеселый чи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, а эта – злой ор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тички, птички, по до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ьчиковая гимнастика  "Пять утят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На слова "На берегу их мама ждёт" "киваем" кистью руки ("мамой-уткой"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ь утят плывут впер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ерегу их мама ж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только четверо у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улись к мамочке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остепенно пальцы загиб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о утят плывут вперед,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ое утят плыву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е утят плыву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один плывёт впер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ерегу его мама ж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нова пятеро у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улись к мамочке наза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различными материалами. Оригами «Уто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/>
        <w:object w:dxaOrig="6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15pt;height:276.15pt" filled="f" o:ole="">
            <v:imagedata r:id="rId3" o:title=""/>
          </v:shape>
          <o:OLEObject Type="Embed" ProgID="" ShapeID="ole_rId2" DrawAspect="Content" ObjectID="_909994877" r:id="rId2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гра на координацию движений с  магнитными удочками «Покорми утк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лу располагаются картинки с изображением корма для животных (крупа, зерно, трава, мясо, молоко и т.п.). На края картинок закрепляются железные скобки, в руках у детей удочки с магнитами. Задача детей поймать нужную картинку и переместить её на стол к своей уточке. Воспитатель помогает снять с удочки картинку, если она подобрана правильно. Игру повторить 2-3 ра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тетрадями в клетку.  «Травка для утят».</w:t>
      </w:r>
    </w:p>
    <w:p>
      <w:pPr>
        <w:pStyle w:val="Normal"/>
        <w:spacing w:lineRule="auto" w:line="360" w:before="100" w:after="1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9:51:00Z</dcterms:created>
  <dc:creator>1</dc:creator>
  <dc:description/>
  <cp:keywords/>
  <dc:language>en-US</dc:language>
  <cp:lastModifiedBy>Лариса Крем</cp:lastModifiedBy>
  <dcterms:modified xsi:type="dcterms:W3CDTF">2021-01-16T20:31:00Z</dcterms:modified>
  <cp:revision>7</cp:revision>
  <dc:subject/>
  <dc:title/>
</cp:coreProperties>
</file>