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ерспективн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 развитию мелкой мото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(игры, упражнения, зада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9 «Почемуч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Руденских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Тема нед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агно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агно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урожай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сными троп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тительный мир тайги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Засолка капусты"</w:t>
              <w:br/>
              <w:br/>
              <w:t>2. Фигурки из палочек (машина везёт урожай с полей).</w:t>
              <w:br/>
              <w:br/>
              <w:t>3. Игра с красной фасолью (выложить свеклу).</w:t>
              <w:br/>
              <w:br/>
              <w:t>4. Игра с теннисным мячиком, удерживание между пальцами.</w:t>
              <w:br/>
              <w:br/>
              <w:t>5. Дорисуй узор.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В гости к пальчику большому" "Будем листья собирать".</w:t>
              <w:br/>
              <w:br/>
              <w:t>2. "Фигуры хвойных деревьев из  палочек".</w:t>
              <w:br/>
              <w:br/>
              <w:t>3. Игра с горохом или бобами (выложить силуэт лиственного дерева).</w:t>
              <w:br/>
              <w:br/>
              <w:t>4. Ласковая игра для пальчиков "Чудесный мешочек (выбрать на ощупь из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ек одну нужную).</w:t>
              <w:br/>
              <w:br/>
              <w:t>5. "Дорисуй узор"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кие животные Сиб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доёмы родного края и их об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ие животные и пт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Зайчики" "В лесу"</w:t>
              <w:br/>
              <w:br/>
              <w:t>2. Работа с гуашью [желтой гуашью кончиками пальцев раскрасить птенцов, скомкать бумагу в маленькие комочки - корм]</w:t>
              <w:br/>
              <w:br/>
              <w:t>3. Игра с рисом: (обвести зайца и ежа по контуру и</w:t>
              <w:br/>
              <w:t>выложить его рисом)</w:t>
              <w:br/>
              <w:br/>
              <w:t>4. Самомассаж гранеными карандашами</w:t>
              <w:br/>
              <w:br/>
              <w:t>5. Дорисуй узор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Здравствуй " "Травка" "Этот пальчик "</w:t>
              <w:br/>
              <w:br/>
              <w:t>2. "Фигурка из палочек " (рыбка).</w:t>
              <w:br/>
              <w:br/>
              <w:t>3. Игра с камушками (выложить камушки вокруг пруда).</w:t>
              <w:br/>
              <w:br/>
              <w:t>4. Ниткография (полянка).</w:t>
              <w:br/>
              <w:br/>
              <w:t>5. Дорисуй узор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Повстречались", "Лошадки' "Овечки" "Собака" "Кошка" "Коза"</w:t>
              <w:br/>
              <w:br/>
              <w:t>2. Фигурки из палочек(киска)</w:t>
              <w:br/>
              <w:br/>
              <w:t>3. Работа с перловкой ( телёнка по контуру)</w:t>
              <w:br/>
              <w:br/>
              <w:t>4. Работа со штампами</w:t>
              <w:br/>
              <w:br/>
              <w:t>5. Дорисуй узор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Хлебушек, пекарь"</w:t>
              <w:br/>
              <w:br/>
              <w:t>2. Фигурки из палочек (мельница)</w:t>
              <w:br/>
              <w:br/>
              <w:t>3. Ниткография (колоски)</w:t>
              <w:br/>
              <w:br/>
              <w:t>4. Работа с пшеном (хлеб)</w:t>
              <w:br/>
              <w:br/>
              <w:t>5. Самомассаж с гранёным карандашом.</w:t>
              <w:br/>
              <w:br/>
              <w:t>6. Тестопластика (крендельки)</w:t>
              <w:br/>
              <w:br/>
              <w:t>7. Дорисуй узор и раскрась, не выходя за контур.</w:t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 древних слав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ежда, обувь, головные уборы. Тк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уда, продукты питания, кухонная бытов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бель, предметы интерье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Маляры, дом на горке"</w:t>
              <w:br/>
              <w:br/>
              <w:t>2. Фигурки из палочек (дом и ворота)</w:t>
              <w:br/>
              <w:br/>
              <w:t>3. Игра (загадать загадки, выложить отгадки по образцу)</w:t>
              <w:br/>
              <w:br/>
              <w:t>4. Самомассаж с шариками.</w:t>
              <w:br/>
              <w:br/>
              <w:t>5. Работа с трафаретами.</w:t>
              <w:br/>
              <w:br/>
              <w:t xml:space="preserve">6. Дорисуй узор и раскрась не выходя за к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Мы писали, колокольчик'</w:t>
              <w:br/>
              <w:br/>
              <w:t>2. Фигурки из палочек (одежда)</w:t>
              <w:br/>
              <w:br/>
              <w:t>3. Графический диктант</w:t>
              <w:br/>
              <w:br/>
              <w:t>4. Игра (с закрытыми глазами выстроить матрёшек подряд)</w:t>
              <w:br/>
              <w:br/>
              <w:t>5. Дорисуй узор и раскрась, не выходя за контур.</w:t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Как мы маме помогали"</w:t>
              <w:br/>
              <w:br/>
              <w:t>2. Фигурки из палочек (посуда).</w:t>
              <w:br/>
              <w:br/>
              <w:t>3.Игра с бобами и горохом (быстро рассортировать бобы и горох).</w:t>
              <w:br/>
              <w:br/>
              <w:br/>
              <w:t>4. Бусы в подарок маме из комков бумаги.</w:t>
              <w:br/>
              <w:br/>
              <w:t>5. Игра " Пианино".</w:t>
              <w:br/>
              <w:br/>
              <w:t>6. Дорисуй узор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Телевизор, часы, пылесос'</w:t>
              <w:br/>
              <w:br/>
              <w:t>2. Фигурки из палочек (газовая плита, телевизор)</w:t>
              <w:br/>
              <w:br/>
              <w:t>3. Игра с волчками (конкурс)</w:t>
              <w:br/>
              <w:br/>
              <w:t>4. попади в цель (скомкать газету, забрасывать в кольцо)</w:t>
              <w:br/>
              <w:br/>
              <w:t>5. Наматывание клубочков от центра или края по часовой стрелке и против неё.</w:t>
              <w:br/>
              <w:br/>
              <w:t>6. Дорисуй узор и раскрась, не выходя за конту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Здравствуй, Зимушка – Зим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Север России (животный и растительный ми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Новогодние чудеса и прев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Новогодние чудеса и превращ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Птичек стая" "скворечник" "Птенчики в гнезде"</w:t>
              <w:br/>
              <w:br/>
              <w:t>2. Фигурки из веточек (стайки птиц)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массаж с шариками.</w:t>
              <w:br/>
              <w:br/>
              <w:t>4. Ниткография (зимние деревья).</w:t>
              <w:br/>
              <w:br/>
              <w:t>5. Дорисуй у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 : "Голуби" "Воробьи"</w:t>
              <w:br/>
              <w:br/>
              <w:t>2. Работа с мелкими геометрическими фигурами (птичка)</w:t>
              <w:br/>
              <w:br/>
              <w:t>3. Обрывание (украсить снегиря мелкими кусочками)</w:t>
              <w:br/>
              <w:br/>
              <w:t>4. Ниткография (зимний лес)</w:t>
              <w:br/>
              <w:br/>
              <w:t>5. Бисероплетение.</w:t>
              <w:br/>
              <w:br/>
              <w:t>6. Дорисуй узор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Погреемся" "Лёд" "Мороз'</w:t>
              <w:br/>
              <w:br/>
              <w:t>2. Игра: "Разложи льдинки по формочкам"</w:t>
              <w:br/>
              <w:br/>
              <w:t>3. Работа с ватой (снежные сугробы)</w:t>
              <w:br/>
              <w:br/>
              <w:t>4. Работа с тонкими бумажными полосками (снежинка по образу меньшего размера).</w:t>
              <w:br/>
              <w:br/>
              <w:t>5. Дорисуй узор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Праздник" "Ёлочка"</w:t>
              <w:br/>
              <w:br/>
              <w:t>2. Фигурки из палочек (Ёлочка)</w:t>
              <w:br/>
              <w:br/>
              <w:t>3. Обрывание ( игрушки для ёлочки)</w:t>
              <w:br/>
              <w:br/>
              <w:t>4. Мозаика из ёлочных и сосновых иголок.</w:t>
              <w:br/>
              <w:br/>
              <w:t>5. Дорисуй картинку.</w:t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Эх, ты удаль молодецкая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В подземном царстве, в сказоч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Лес – зелёное золото стр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Снежный ком" "Снеговик"</w:t>
              <w:br/>
              <w:br/>
              <w:t>2. Фигурки из палочек (санки)</w:t>
              <w:br/>
              <w:br/>
              <w:t>3. Работа с рисом (зимний пейзаж)</w:t>
              <w:br/>
              <w:br/>
              <w:t xml:space="preserve">4. Самомассаж с шар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рисуй узор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Гости" "Почтовый ящик 2.Фигурки из палочек (конверт).</w:t>
              <w:br/>
              <w:br/>
              <w:t xml:space="preserve">3. Работа с гуашью (кончиком пальцев нарисовать </w:t>
              <w:br/>
              <w:t>открытку).</w:t>
              <w:br/>
              <w:br/>
              <w:t>4. Художественный труд (конверт)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рисуй узо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В гости к пальчику большому" "Будем листья собирать".</w:t>
              <w:br/>
              <w:br/>
              <w:t>2. "Фигуры хвойных деревьев из  палочек".</w:t>
              <w:br/>
              <w:br/>
              <w:t>3. Игра с горохом или бобами (выложить силуэт лиственного дерева).</w:t>
              <w:br/>
              <w:br/>
              <w:t>4. Ласковая игра для пальчиков "Чудесный мешочек (выбрать на ощупь из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ек одну нужную).</w:t>
              <w:br/>
              <w:br/>
              <w:t>5. "Дорисуй узор"</w:t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Богатыри – защитники земли рус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Есть такая профессия – Родину защи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Сам погибай, а товарища выр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Наша служба и опасна и труд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Аты-баты"</w:t>
              <w:br/>
              <w:br/>
              <w:t>2. Фигурки из палочек</w:t>
              <w:br/>
              <w:br/>
              <w:t>3. Работа с рисом и горохом</w:t>
              <w:br/>
              <w:br/>
              <w:t>4. Упражнения с грецкими орехами (катание между ладонями)</w:t>
              <w:br/>
              <w:br/>
              <w:t>5. Игра (с закрытыми глазами среди нескольких мягких игрушек выбрать 2 одинаковые)</w:t>
              <w:br/>
              <w:br/>
              <w:t>6. Дорисуй узор и раскрась, не выходя за контур.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Мы-солдаты"</w:t>
              <w:br/>
              <w:br/>
              <w:t>2. Работа с пуговицами, крючками, молнией, замками.</w:t>
              <w:br/>
              <w:br/>
              <w:t>3. Работа со шнуровками.</w:t>
              <w:br/>
              <w:br/>
              <w:t>4. Растягивание резинки (держа пальчиками за концы)</w:t>
              <w:br/>
              <w:br/>
              <w:t>5. Работа с бросовым материалом (украсить одежду, обувь)</w:t>
              <w:br/>
              <w:br/>
              <w:t>6. Плетение узора из разноцветных шнурков.</w:t>
              <w:br/>
              <w:br/>
              <w:t>7. Дорисуй узо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льчиковая гимнастика : "Солдаты"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гурки из палочек (танк).</w:t>
              <w:br/>
              <w:br/>
              <w:t>3. Работа с рисом (салют на синем картоне)</w:t>
              <w:br/>
              <w:br/>
              <w:t>4. Конкурс "Кто больше узелков завяжет на верёвке"</w:t>
              <w:br/>
              <w:br/>
              <w:t>5. Штампуем пальчиком (дорисовать образ)</w:t>
              <w:br/>
              <w:br/>
              <w:t>6. Дорисуй узор и раскрась, не выходя за контур.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Бойцы-молодцы'</w:t>
              <w:b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гурки из палочек (самолет)</w:t>
              <w:br/>
              <w:br/>
              <w:t>3. Самомассаж с шариками.</w:t>
              <w:br/>
              <w:br/>
              <w:t>4. Ниткография (зимние деревья).</w:t>
              <w:br/>
              <w:br/>
              <w:t>5. Дорисуй у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мы всякие нуж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сна пришла – свет и радость принесла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сенние изменения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 работы хороши выбирай на вку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Мамочка, тюльпан'</w:t>
              <w:br/>
              <w:br/>
              <w:t>2. Фигурка из палочек (цветок для мамы)</w:t>
              <w:br/>
              <w:br/>
              <w:t>3. Плетение (бант на коробку)</w:t>
              <w:br/>
              <w:br/>
              <w:t>4. Бисероплетение (бусы для мамы)</w:t>
              <w:br/>
              <w:br/>
              <w:t>5. Обрывание (план)</w:t>
              <w:br/>
              <w:br/>
              <w:t>6. Дорисуй узор и раскрась не выходя за контур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Весенний дождик"</w:t>
              <w:br/>
              <w:br/>
              <w:t>2. Работа с бумагой (скатывание) "дождик лей"</w:t>
              <w:br/>
              <w:br/>
              <w:t>3. Работа со штампами (наполним тучку дождиком)</w:t>
              <w:br/>
              <w:br/>
              <w:t>4. Ниткография (краски весны)</w:t>
              <w:br/>
              <w:br/>
              <w:t>5. Дорисуй узор и раскрась не выходя за контур.</w:t>
              <w:br/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Птичек стая" "скворечник" "Птенчики в гнезде"</w:t>
              <w:br/>
              <w:br/>
              <w:t>2. Фигурки из веточек (стайки птиц)</w:t>
              <w:br/>
              <w:br/>
              <w:t>3. Игра с бабами и горохом (с закрытыми глазами рассортировать бабы и горох).</w:t>
              <w:br/>
              <w:br/>
              <w:t>4. "Узнай меня !" (соединить точки одной линией )</w:t>
              <w:br/>
              <w:br/>
              <w:t>5. Дорисуй узор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Маляры, дом на горке"</w:t>
              <w:br/>
              <w:br/>
              <w:t>2. Фигурки из палочек (дом и ворота)</w:t>
              <w:br/>
              <w:br/>
              <w:t>3. Игра (загадать загадки, выложить отгадки по образцу)</w:t>
              <w:br/>
              <w:br/>
              <w:t>4. Самомассаж с шариками.</w:t>
              <w:br/>
              <w:br/>
              <w:t>5. Работа с трафаретами.</w:t>
              <w:br/>
              <w:br/>
              <w:t>6. Дорисуй узор и раскрась не выходя за кр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асеко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ланета Земля, первые космонав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ой город, у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"Божьи коровки", "Осы" "паук", "Бабочка", "Сороконожка".</w:t>
              <w:br/>
              <w:br/>
              <w:t>2. Фигурки из палочек (бабочка, жук)</w:t>
              <w:br/>
              <w:br/>
              <w:t>3. Обвести рисунок по точкам (комар)</w:t>
              <w:br/>
              <w:br/>
              <w:t>4. Логическая цепочка со штампиком.</w:t>
              <w:br/>
              <w:br/>
              <w:t>5. Ниткография (бабочка)</w:t>
              <w:br/>
              <w:br/>
              <w:t>6. Дорисуй узор и раскрась, не выходя за контур.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Игра ладонями, Комета"</w:t>
              <w:br/>
              <w:br/>
              <w:t>2. Фигурки из палочек (звёздочка, ракета)</w:t>
              <w:br/>
              <w:br/>
              <w:t>3. Выложить отгадки на загадки камушками ( ракета, небо)</w:t>
              <w:br/>
              <w:br/>
              <w:t>4. Обрывание (звёзды на тёмно-синем небе)</w:t>
              <w:br/>
              <w:br/>
              <w:t>5. Работа с рисом</w:t>
              <w:br/>
              <w:br/>
              <w:t>6. Дорисуй узор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Весенний дождик"</w:t>
              <w:br/>
              <w:br/>
              <w:t>2. Работа с бумагой (скатывание) "дождик лей"</w:t>
              <w:br/>
              <w:br/>
              <w:t>3. Работа со штампами (наполним тучку дождиком)</w:t>
              <w:br/>
              <w:br/>
              <w:t>4. Ниткография (краски весны)</w:t>
              <w:br/>
              <w:br/>
              <w:t>5. Дорисуй узор и раскрась не выходя за контур.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Газон засох" "Колодец"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гурки из палочек (башня, дом)</w:t>
              <w:br/>
              <w:br/>
              <w:t>3. Фигурки из веток (здание детского сада, план группы)</w:t>
              <w:br/>
              <w:br/>
              <w:t>4. Работа с камушками (дорога и машины)</w:t>
              <w:br/>
              <w:br/>
              <w:t>5. Самомассаж с гранёными карандашами.</w:t>
              <w:br/>
              <w:br/>
              <w:t>6. Дорисуй узор.</w:t>
              <w:br/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Моя родина, 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оя родина, 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Салют", "Солдаты"</w:t>
              <w:br/>
              <w:br/>
              <w:t>2. Фигурки из палочек (танк, флаток)</w:t>
              <w:br/>
              <w:br/>
              <w:t>3. Ниткография (вечный огонь)</w:t>
              <w:br/>
              <w:br/>
              <w:t>4. Работа с катушками (памятник павшим солдатам)</w:t>
              <w:br/>
              <w:br/>
              <w:t>5. Дорисуй картинку в зеркальном отра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альчиковая гимнастика: "Цветки, мак, хризантемы</w:t>
              <w:br/>
              <w:br/>
              <w:t>2. Фигурки из палочек (кактус, ваза)</w:t>
              <w:br/>
              <w:br/>
              <w:t>3. Обвести рисунок по точкам (тюльпан)</w:t>
              <w:br/>
              <w:br/>
              <w:t>4. Работа с тычками (полевые цветы)</w:t>
              <w:br/>
              <w:br/>
              <w:t>5.Дорисуй узор и раскрась, не выходя за края.</w:t>
              <w:br/>
              <w:br/>
              <w:t xml:space="preserve"> Пальчиковая гимнастика: "Божьи коровки", "Осы" "паук", "Бабочка", "Сороконожка".</w:t>
              <w:br/>
              <w:br/>
              <w:t>2. Фигурки из палочек (бабочка, жук)</w:t>
              <w:br/>
              <w:br/>
              <w:t>3. Обвести рисунок по точкам (комар)</w:t>
              <w:br/>
              <w:br/>
              <w:t>4. Логическая цепочка со штампиком.</w:t>
              <w:br/>
              <w:br/>
              <w:t>5. Ниткография (бабочка)</w:t>
              <w:br/>
              <w:br/>
              <w:t>6. Дорисуй узор и раскрась, не выходя за контур.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Style16"/>
        <w:spacing w:lineRule="atLeast" w:line="329" w:before="0" w:after="0"/>
        <w:ind w:firstLine="31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Пользователь</dc:creator>
  <dc:description/>
  <cp:keywords/>
  <dc:language>en-US</dc:language>
  <cp:lastModifiedBy>Лариса Крем</cp:lastModifiedBy>
  <dcterms:modified xsi:type="dcterms:W3CDTF">2021-01-16T20:24:00Z</dcterms:modified>
  <cp:revision>23</cp:revision>
  <dc:subject/>
  <dc:title/>
</cp:coreProperties>
</file>